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156" w:firstLine="1004"/>
        <w:rPr>
          <w:sz w:val="24"/>
        </w:rPr>
      </w:pPr>
      <w:r>
        <w:rPr>
          <w:sz w:val="24"/>
        </w:rPr>
      </w:r>
    </w:p>
    <w:p>
      <w:pPr>
        <w:pStyle w:val="Heading5"/>
        <w:ind w:left="-284" w:hanging="0"/>
        <w:rPr>
          <w:sz w:val="24"/>
        </w:rPr>
      </w:pPr>
      <w:r>
        <w:rPr>
          <w:sz w:val="24"/>
        </w:rPr>
      </w:r>
    </w:p>
    <w:p>
      <w:pPr>
        <w:pStyle w:val="Heading5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  <w:tab/>
      </w:r>
    </w:p>
    <w:p>
      <w:pPr>
        <w:pStyle w:val="Normal"/>
        <w:ind w:left="144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110490</wp:posOffset>
                </wp:positionV>
                <wp:extent cx="6448425" cy="8787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8787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he Malta College of Family Doctors in conjunction with AM Mangion Lt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0" w:hanging="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requests the pleasure of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0" w:firstLine="72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D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0" w:firstLine="72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60" w:firstLine="72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to attend 2 Scientific Lectures entitled: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“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epatitis C: a sensible trajectory towards eliminati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60" w:firstLine="72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0" w:firstLine="72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62626"/>
                              </w:rPr>
                              <w:t>Dr Tonio Piscopo MD, FRCP(Lond.), DTM&amp;H(Lond)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Arial" w:hAnsi="Arial" w:cs="Arial"/>
                                <w:color w:val="2626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62626"/>
                                <w:sz w:val="20"/>
                                <w:szCs w:val="20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Calibri" w:hAnsi="Calibri" w:cs="Calibri"/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62626"/>
                                <w:sz w:val="18"/>
                                <w:szCs w:val="18"/>
                              </w:rPr>
                              <w:t>Consultant Physician in General Medicine and Infectious Diseases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62626"/>
                                <w:sz w:val="18"/>
                                <w:szCs w:val="18"/>
                              </w:rPr>
                              <w:t>Infectious Disease Unit</w:t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6262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epatitis C: Continuing to care for the many treated patients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/>
                              <w:t>by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2160" w:firstLine="72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</w:rPr>
                              <w:t>Dr. Moses Camilleri MD., MSc. (Addiction)</w:t>
                            </w:r>
                          </w:p>
                          <w:p>
                            <w:pPr>
                              <w:pStyle w:val="NormalWeb"/>
                              <w:ind w:left="1440" w:firstLine="72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ertified by the International Society of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ddic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 Medicine (ISAM)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Venue: </w:t>
                              <w:tab/>
                              <w:t>Salini Resort – Salina Bay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2161" w:hanging="145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Date:    </w:t>
                              <w:tab/>
                              <w:t>Thursday 1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August, 2022</w:t>
                            </w:r>
                          </w:p>
                          <w:p>
                            <w:pPr>
                              <w:pStyle w:val="Normal"/>
                              <w:ind w:left="2161" w:hanging="145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2160" w:hanging="1451"/>
                              <w:jc w:val="both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Time:   </w:t>
                              <w:tab/>
                              <w:t xml:space="preserve"> 8 p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Dinner will follow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Please confirm your attendance to Roger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 xml:space="preserve"> Aquilina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RSVP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  <w:lang w:val="da-DK"/>
                              </w:rPr>
                              <w:t>raquilina@ammangion.co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 xml:space="preserve"> / 793734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709" w:leader="none"/>
                              </w:tabs>
                              <w:jc w:val="right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709" w:leader="none"/>
                              </w:tabs>
                              <w:jc w:val="right"/>
                              <w:rPr>
                                <w:rFonts w:ascii="Arial" w:hAnsi="Arial" w:cs="Arial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709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691.95pt;mso-wrap-distance-left:9.05pt;mso-wrap-distance-right:9.05pt;mso-wrap-distance-top:0pt;mso-wrap-distance-bottom:0pt;margin-top:8.7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The Malta College of Family Doctors in conjunction with AM Mangion Ltd</w:t>
                      </w:r>
                    </w:p>
                    <w:p>
                      <w:pPr>
                        <w:pStyle w:val="Normal"/>
                        <w:spacing w:lineRule="auto" w:line="360"/>
                        <w:ind w:left="2880" w:hanging="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requests the pleasure of</w:t>
                      </w:r>
                    </w:p>
                    <w:p>
                      <w:pPr>
                        <w:pStyle w:val="Normal"/>
                        <w:spacing w:lineRule="auto" w:line="360"/>
                        <w:ind w:left="2880" w:firstLine="72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  <w:t>Dr</w:t>
                      </w:r>
                    </w:p>
                    <w:p>
                      <w:pPr>
                        <w:pStyle w:val="Normal"/>
                        <w:spacing w:lineRule="auto" w:line="360"/>
                        <w:ind w:left="2880" w:firstLine="72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160" w:firstLine="72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to attend 2 Scientific Lectures entitled: </w:t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“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epatitis C: a sensible trajectory towards elimination</w:t>
                      </w:r>
                      <w:r>
                        <w:rPr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2160" w:firstLine="72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0" w:firstLine="72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262626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b/>
                          <w:bCs/>
                          <w:color w:val="262626"/>
                        </w:rPr>
                        <w:t>Dr Tonio Piscopo MD, FRCP(Lond.), DTM&amp;H(Lond)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Arial" w:hAnsi="Arial" w:cs="Arial"/>
                          <w:color w:val="262626"/>
                        </w:rPr>
                      </w:pPr>
                      <w:r>
                        <w:rPr>
                          <w:rFonts w:cs="Tahoma" w:ascii="Tahoma" w:hAnsi="Tahoma"/>
                          <w:color w:val="262626"/>
                          <w:sz w:val="20"/>
                          <w:szCs w:val="20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Calibri" w:hAnsi="Calibri" w:cs="Calibri"/>
                          <w:color w:val="262626"/>
                          <w:sz w:val="18"/>
                          <w:szCs w:val="18"/>
                        </w:rPr>
                      </w:pPr>
                      <w:r>
                        <w:rPr>
                          <w:color w:val="262626"/>
                          <w:sz w:val="18"/>
                          <w:szCs w:val="18"/>
                        </w:rPr>
                        <w:t>Consultant Physician in General Medicine and Infectious Diseases</w:t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color w:val="262626"/>
                          <w:sz w:val="18"/>
                          <w:szCs w:val="18"/>
                        </w:rPr>
                      </w:pPr>
                      <w:r>
                        <w:rPr>
                          <w:color w:val="262626"/>
                          <w:sz w:val="18"/>
                          <w:szCs w:val="18"/>
                        </w:rPr>
                        <w:t>Infectious Disease Unit</w:t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rFonts w:ascii="Tahoma" w:hAnsi="Tahoma" w:cs="Tahoma"/>
                          <w:b/>
                          <w:b/>
                          <w:bCs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6262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Hepatitis C: Continuing to care for the many treated patients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”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/>
                        <w:t>by</w:t>
                      </w:r>
                    </w:p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Web"/>
                        <w:ind w:left="2160" w:firstLine="72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0000"/>
                        </w:rPr>
                        <w:t>Dr. Moses Camilleri MD., MSc. (Addiction)</w:t>
                      </w:r>
                    </w:p>
                    <w:p>
                      <w:pPr>
                        <w:pStyle w:val="NormalWeb"/>
                        <w:ind w:left="1440" w:firstLine="72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ertified by the International Society of 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00000"/>
                          <w:sz w:val="16"/>
                          <w:szCs w:val="16"/>
                        </w:rPr>
                        <w:t>Addic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 Medicine (ISAM)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Cs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Venue: </w:t>
                        <w:tab/>
                        <w:t>Salini Resort – Salina Bay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2161" w:hanging="1452"/>
                        <w:jc w:val="both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Date:    </w:t>
                        <w:tab/>
                        <w:t>Thursday 11</w:t>
                      </w: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 August, 2022</w:t>
                      </w:r>
                    </w:p>
                    <w:p>
                      <w:pPr>
                        <w:pStyle w:val="Normal"/>
                        <w:ind w:left="2161" w:hanging="1452"/>
                        <w:jc w:val="both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ind w:left="2160" w:hanging="1451"/>
                        <w:jc w:val="both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Time:   </w:t>
                        <w:tab/>
                        <w:t xml:space="preserve"> 8 pm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Dinner will follow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  <w:lang w:val="en-US"/>
                        </w:rPr>
                        <w:t>Please confirm your attendance to Roger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FF0000"/>
                          <w:sz w:val="32"/>
                          <w:szCs w:val="32"/>
                          <w:lang w:val="en-US"/>
                        </w:rPr>
                        <w:t xml:space="preserve"> Aquilina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  <w:lang w:val="en-US"/>
                        </w:rPr>
                        <w:t>RSVP-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  <w:lang w:val="da-DK"/>
                        </w:rPr>
                        <w:t>raquilina@ammangion.com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  <w:lang w:val="en-US"/>
                        </w:rPr>
                        <w:t xml:space="preserve"> / 7937345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709" w:leader="none"/>
                        </w:tabs>
                        <w:jc w:val="right"/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709" w:leader="none"/>
                        </w:tabs>
                        <w:jc w:val="right"/>
                        <w:rPr>
                          <w:rFonts w:ascii="Arial" w:hAnsi="Arial" w:cs="Arial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709" w:leader="none"/>
                        </w:tabs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0"/>
                          <w:lang w:val="en-US"/>
                        </w:rPr>
                      </w:pPr>
                      <w:r>
                        <w:rPr>
                          <w:sz w:val="2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652" w:gutter="0" w:header="0" w:top="654" w:footer="0" w:bottom="654"/>
      <w:pgBorders w:display="allPages" w:offsetFrom="page">
        <w:top w:val="thickThinMediumGap" w:sz="24" w:space="28" w:color="002060"/>
        <w:left w:val="thickThinMediumGap" w:sz="24" w:space="24" w:color="002060"/>
        <w:bottom w:val="thickThinMediumGap" w:sz="24" w:space="28" w:color="002060"/>
        <w:right w:val="thickThinMediumGap" w:sz="24" w:space="28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sz w:val="24"/>
      <w:szCs w:val="24"/>
      <w:lang w:val="en-GB"/>
    </w:rPr>
  </w:style>
  <w:style w:type="character" w:styleId="FooterChar">
    <w:name w:val="Footer Char"/>
    <w:qFormat/>
    <w:rPr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16:00Z</dcterms:created>
  <dc:creator>Daniela Camenzuli</dc:creator>
  <dc:description/>
  <cp:keywords/>
  <dc:language>en-US</dc:language>
  <cp:lastModifiedBy>Roger Aquilina</cp:lastModifiedBy>
  <cp:lastPrinted>2021-07-29T11:58:00Z</cp:lastPrinted>
  <dcterms:modified xsi:type="dcterms:W3CDTF">2022-07-14T08:16:00Z</dcterms:modified>
  <cp:revision>2</cp:revision>
  <dc:subject/>
  <dc:title> </dc:title>
</cp:coreProperties>
</file>